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华康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纸巾一包。（每人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，自然之宝，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5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7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杨伟钰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19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5-19T05:53:13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