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7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 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原价，第二瓶半价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3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3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76   30.1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7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张建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6.5.1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dc:language>en-US</dc:language>
  <cp:lastModifiedBy>Administrator</cp:lastModifiedBy>
  <dcterms:modified xsi:type="dcterms:W3CDTF">2016-05-19T03:59:2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