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护颈枕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9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35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5-19T06:51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