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待定（根据周围药房开业时间定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菊花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（店上有菊花赠品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（按当月单品活动执行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按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日均笔数：       客单价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日均笔数：      客单价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冯莉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-5-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19T06:39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