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29.2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91   30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4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思敏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8T03:35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