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锦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4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餐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903149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餐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.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，需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37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6-05-19T06:08:0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