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全安素、杰士邦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96   35.5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2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5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8T03:38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