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0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03"/>
              <w:gridCol w:w="83"/>
              <w:gridCol w:w="87"/>
              <w:gridCol w:w="6576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红牛饮料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00m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华西纯牛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江中猴菇饼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24" w:leader="none"/>
                    </w:tabs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前两天进店有礼凭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DM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单每天上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-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名，下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-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领取鸡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个。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红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.25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牛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饼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9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7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619.7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314 .0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8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8.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魏津                          填报日期： </w:t>
      </w:r>
      <w:r>
        <w:rPr>
          <w:rFonts w:cs="宋体;SimSun" w:ascii="宋体;SimSun" w:hAnsi="宋体;SimSun"/>
          <w:szCs w:val="21"/>
        </w:rPr>
        <w:t>2016.5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5-19T06:18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