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华康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份，数量有限，赠完为止。（凡是进店顾客，门店自备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，自然之宝，汤臣倍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5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.83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73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杨伟钰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5.19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dc</cp:lastModifiedBy>
  <dcterms:modified xsi:type="dcterms:W3CDTF">2016-05-19T04:58:14Z</dcterms:modified>
  <cp:revision>3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