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</w:t>
      </w:r>
      <w:r>
        <w:rPr>
          <w:lang w:val="en-US" w:eastAsia="zh-CN"/>
        </w:rPr>
        <w:t>情况说明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上午</w:t>
      </w:r>
      <w:r>
        <w:rPr>
          <w:lang w:val="en-US" w:eastAsia="zh-CN"/>
        </w:rPr>
        <w:t>10</w:t>
      </w:r>
      <w:r>
        <w:rPr>
          <w:lang w:val="en-US" w:eastAsia="zh-CN"/>
        </w:rPr>
        <w:t>点半，成都高新区食品药品监督管理局，两位检查人员到太极大药房新园店进行药品质量管理检查，他们从以下方面进行了检查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查看我店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处方留存情况，并核对远程审方系统，以及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处方留存情况，发现患者廖宏处方出现两次并购实同一种抗生素阿莫西林胶囊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抽查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处方留存情况中有销售美敏伪麻溶液，但在含特殊药品复方制剂销售登记记录中未查见登记记录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查看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销售记录，查见盐酸二甲双胍处方药销售，在处方销售记录本中未查见记录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查看温度计记录齐，但记录中有显示</w:t>
      </w:r>
      <w:r>
        <w:rPr>
          <w:lang w:val="en-US" w:eastAsia="zh-CN"/>
        </w:rPr>
        <w:t>28</w:t>
      </w:r>
      <w:r>
        <w:rPr>
          <w:lang w:val="en-US" w:eastAsia="zh-CN"/>
        </w:rPr>
        <w:t>度（</w:t>
      </w:r>
      <w:r>
        <w:rPr>
          <w:lang w:val="en-US" w:eastAsia="zh-CN"/>
        </w:rPr>
        <w:t>2016.5.17/2016.5.18</w:t>
      </w:r>
      <w:r>
        <w:rPr>
          <w:lang w:val="en-US" w:eastAsia="zh-CN"/>
        </w:rPr>
        <w:t>）但未查见温控调节措施记录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查见该营业场所内蚕蛾公补片国药准字</w:t>
      </w:r>
      <w:r>
        <w:rPr>
          <w:lang w:val="en-US" w:eastAsia="zh-CN"/>
        </w:rPr>
        <w:t>e2004439</w:t>
      </w:r>
      <w:r>
        <w:rPr>
          <w:lang w:val="en-US" w:eastAsia="zh-CN"/>
        </w:rPr>
        <w:t>，在搞药品买赠活动，且广告未经审核备案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远程审方系统中健康咨询时，话筒不能听到对方药师讲话，也未能查见对方影像视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</w:t>
      </w:r>
      <w:r>
        <w:rPr>
          <w:lang w:val="en-US" w:eastAsia="zh-CN"/>
        </w:rPr>
        <w:t>对我们药店人员提出以下要求：要按照药品经营质量管理规范依法依规经营，做好药品储存养护工作，凭处方销售处方药，药师应在岗履职，立即整改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下午请店长到石羊食药监所接受约谈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说明人：徐微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16.5.1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9T04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