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太极大药房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片区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店活动申请表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06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方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,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杯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,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品为门店原来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,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06   30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    填报日期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admin</dc:creator>
  <dc:description/>
  <dc:language>en-US</dc:language>
  <cp:lastModifiedBy>Administrator</cp:lastModifiedBy>
  <dcterms:modified xsi:type="dcterms:W3CDTF">2016-05-18T07:39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