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  <w:lang w:eastAsia="zh-CN"/>
        </w:rPr>
        <w:t>通盈街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立即整改</w:t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赵君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赵君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9T04:02:36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