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  <w:lang w:eastAsia="zh-CN"/>
        </w:rPr>
        <w:t>都江堰市问道西路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贾静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贾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0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19:00Z</dcterms:created>
  <dc:creator>微软用户</dc:creator>
  <dc:description/>
  <dc:language>en-US</dc:language>
  <cp:lastModifiedBy>Administrator</cp:lastModifiedBy>
  <dcterms:modified xsi:type="dcterms:W3CDTF">2016-05-19T03:58:26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