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装修新开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526"/>
              <w:gridCol w:w="10"/>
              <w:gridCol w:w="186"/>
              <w:gridCol w:w="87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红牛饮料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3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8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shd w:fill="auto" w:val="clear"/>
                      <w:lang w:eastAsia="zh-CN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4" w:leader="none"/>
                    </w:tabs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前两天进店有礼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DM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单每天上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0-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名，下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0-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领取鸡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个。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红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金龙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牛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饼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9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314 .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.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魏津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5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9T03:29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