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</w:t>
      </w: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防汛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员工一起商讨，成立防汛组</w:t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下水道堵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师傅打通</w:t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殷岱菊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殷岱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0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6-05-19T03:05:48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