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初夏，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—赠—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15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5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5-18T03:04:0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