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ind w:firstLine="11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片区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片长签字确认：苗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片区检查上报日期：</w:t>
      </w:r>
      <w:r>
        <w:rPr/>
        <w:t>2016.5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2:00Z</dcterms:created>
  <dc:creator>微软用户</dc:creator>
  <dc:description/>
  <cp:keywords/>
  <dc:language>en-US</dc:language>
  <cp:lastModifiedBy>微软用户</cp:lastModifiedBy>
  <dcterms:modified xsi:type="dcterms:W3CDTF">2016-05-19T02:32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