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黄玲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谢玉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.05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6-05-18T13:31:16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