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双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段文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段文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12:43:17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