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2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芦荟胶、碧生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桐君阁百年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收纳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双重好礼活动剩余赠品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：水晶玻璃碗六件套一套（预计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： 夏凉被一床（双重好礼活动剩余赠品，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除外，赠品有限，送完换送其他等价赠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美澳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爱司盟买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同时参与主线活动买赠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不参与买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枸杞菊花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96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9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5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5-18T12:37:3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