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汛期防汛工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排查门店、内落水管、下水管道排水无不畅通或管道堵塞等现象，屋顶平台的防水、容易积水区域，屋顶排水管道已及时疏通，做好了防涝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已对历年遭受洪涝的部位要认真全面排查，特别是处于周边“五危”的部位（危岩、危坎、危玻、危房、危树）作为了重点检查、监控和治理。对门店、库房、办公楼、危旧房屋排查无漏水，发现漏水点、渗透点，已采取措施及时补救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在汛期前已调整门店铺货环节，贵重药品铺货距地面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㎝</w:t>
      </w:r>
      <w:r>
        <w:rPr>
          <w:rFonts w:ascii="仿宋_GB2312" w:hAnsi="仿宋_GB2312" w:cs="宋体;SimSun" w:eastAsia="仿宋_GB2312"/>
          <w:sz w:val="28"/>
          <w:szCs w:val="28"/>
        </w:rPr>
        <w:t>之下，地面上没有堆放货物。</w:t>
      </w:r>
      <w:r>
        <w:rPr>
          <w:rFonts w:ascii="仿宋_GB2312" w:hAnsi="仿宋_GB2312" w:eastAsia="仿宋_GB2312"/>
          <w:sz w:val="28"/>
          <w:szCs w:val="28"/>
        </w:rPr>
        <w:t>已做好“五距”管理，加强检查，确保下雨时库内物资安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沿、窗户、玻璃橱窗等容易飘进雨水的，已提前做好防范，要特别做好应对出现在夜间的暴雨天气。。</w:t>
      </w:r>
    </w:p>
    <w:p>
      <w:pPr>
        <w:pStyle w:val="Normal"/>
        <w:rPr>
          <w:sz w:val="72"/>
          <w:szCs w:val="72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已对空调外机、遮阳棚、店招等部位的安全情况进行检查，无松动、脱落现象，发现问题及时报告维修</w:t>
      </w:r>
    </w:p>
    <w:p>
      <w:pPr>
        <w:pStyle w:val="Normal"/>
        <w:spacing w:lineRule="exact" w:line="520"/>
        <w:ind w:firstLine="570"/>
        <w:rPr/>
      </w:pPr>
      <w:r>
        <w:rPr>
          <w:szCs w:val="21"/>
        </w:rPr>
        <w:t>7</w:t>
      </w:r>
      <w:r>
        <w:rPr>
          <w:rFonts w:ascii="仿宋_GB2312" w:hAnsi="仿宋_GB2312" w:eastAsia="仿宋_GB2312"/>
          <w:sz w:val="28"/>
          <w:szCs w:val="28"/>
        </w:rPr>
        <w:t>正确使用和操作电器，如空调、冷藏柜、煎药机、打粉机、风扇、微波炉等等。使用已认真检查，如插头、插座无松动或接触不良，线路无老化或裸露</w:t>
      </w:r>
    </w:p>
    <w:p>
      <w:pPr>
        <w:pStyle w:val="Normal"/>
        <w:spacing w:lineRule="exact" w:line="520"/>
        <w:ind w:firstLine="570"/>
        <w:rPr/>
      </w:pPr>
      <w:r>
        <w:rPr>
          <w:szCs w:val="21"/>
        </w:rPr>
        <w:t>8</w:t>
      </w:r>
      <w:r>
        <w:rPr>
          <w:rFonts w:ascii="仿宋_GB2312" w:hAnsi="仿宋_GB2312" w:eastAsia="仿宋_GB2312"/>
          <w:sz w:val="28"/>
          <w:szCs w:val="28"/>
        </w:rPr>
        <w:t>联网布防前，已做好店内的隐患排查，该拔的电源插头必须拔掉，该断的电源必须要断电（报警器、电动门和冷藏柜除外）。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对防暑降温的空调、壁（吊）扇有专人管理，定期进行维护保养，确保设备的正常运行，同时也避免了长时间或超负荷运行放清凉解暑的饮料或药品，以便有效防暑，避免发生中暑现象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各员工已做好饮食卫生、，做好流行性疾病的预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邑子龙店</w:t>
      </w:r>
      <w:r>
        <w:rPr>
          <w:sz w:val="30"/>
          <w:szCs w:val="30"/>
        </w:rPr>
        <w:t xml:space="preserve">2016.05.18      </w:t>
      </w:r>
      <w:r>
        <w:rPr>
          <w:sz w:val="30"/>
          <w:szCs w:val="30"/>
        </w:rPr>
        <w:t>店长：李秀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安全员：李秀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7:00Z</dcterms:created>
  <dc:creator>微软用户</dc:creator>
  <dc:description/>
  <cp:keywords/>
  <dc:language>en-US</dc:language>
  <cp:lastModifiedBy>User</cp:lastModifiedBy>
  <dcterms:modified xsi:type="dcterms:W3CDTF">2016-05-18T12:19:00Z</dcterms:modified>
  <cp:revision>21</cp:revision>
  <dc:subject/>
  <dc:title/>
</cp:coreProperties>
</file>