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续保持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续保持</w:t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续保持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续保持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续保持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续保持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续保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续保持</w:t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单菊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0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10:16:19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