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温江店</w:t>
      </w:r>
      <w:r>
        <w:rPr>
          <w:sz w:val="30"/>
          <w:szCs w:val="30"/>
        </w:rPr>
        <w:t>“汛期防汛工作部署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全检查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经营场所、物资仓库，安全通道门严禁上锁，禁止堵塞通道，防火卷帘门下方严禁堆放杂物，严禁堵塞、遮挡消火栓、灭火器材。（已检查，无此类情况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消防设施、设备的安全检查包括：安全出口标志、疏散标志、应急照明、灭火器、消火栓（水带、水枪）等，发现消防设施设备损坏、过期等隐患的，应尽快定时间、定方案整改，确保消防设施完好使用。（已检查，无此类情况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严禁租用未经消防验收的商铺、仓库及办公场地。（已检查，无此类情况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（已检查，无此类情况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加强电（器）气安全检查、使用和管理，确保人走前关灯断电，特别是饮水机、微波炉的电源插头必须拔掉。（已检查落实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七）打粉机及安全附件的安全管理措施，严格落实安全操作规程，特别是要加强对新员工的操作培训，严禁违章操作。（已检查落实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杨巧林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0:00Z</dcterms:created>
  <dc:creator>微软用户</dc:creator>
  <dc:description/>
  <dc:language>en-US</dc:language>
  <cp:lastModifiedBy>磐石用户</cp:lastModifiedBy>
  <dcterms:modified xsi:type="dcterms:W3CDTF">2016-05-18T10:10:00Z</dcterms:modified>
  <cp:revision>2</cp:revision>
  <dc:subject/>
  <dc:title>温江同兴东路店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