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auto" w:line="360"/>
        <w:ind w:firstLine="2331"/>
        <w:rPr>
          <w:b/>
          <w:b/>
          <w:sz w:val="28"/>
          <w:szCs w:val="28"/>
        </w:rPr>
      </w:pPr>
      <w:r>
        <w:rPr>
          <w:b/>
          <w:sz w:val="36"/>
          <w:szCs w:val="32"/>
        </w:rPr>
        <w:t>桐君阁药厂“非遗代表品种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（安宫牛黄丸等）战略启动会方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促进桐君阁品牌共建，打造出桐君阁非遗代表品种，达到品牌、销量双丰收，实现工商合作双赢。我司决定联合重庆桐君阁商业系统，共同打造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桐君阁非遗代表品种战略启动会”，具体执行方案如下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时间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片区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下午三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片区：由双方协商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</w:t>
      </w:r>
    </w:p>
    <w:p>
      <w:pPr>
        <w:pStyle w:val="1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片区：重庆雾都宾馆（渝中区</w:t>
      </w:r>
      <w:r>
        <w:rPr>
          <w:rFonts w:ascii="Arial" w:hAnsi="Arial" w:cs="Arial"/>
          <w:color w:val="333333"/>
          <w:sz w:val="28"/>
          <w:szCs w:val="28"/>
        </w:rPr>
        <w:t>上清寺中山四路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1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片区：成都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邀请参会人员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：李（阳春）总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份公司：袁（永红）总、黎（涛）总、肖（怡）总、黄英、冯娟、舒静敏、杨冬梅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君阁连锁公司：张（林全）总、周（燕）总、何蓉、董治言、陈伟、向强、冉蔺、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分公司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公司、西部药城总经理及分管零售副总经理、零售科科长及优秀店长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川中药材公司：总经理及分管零售副总经理、零售科科长、优秀店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涪陵医药总公司：总经理及分管零售副总经理、零售科科长、优秀店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州分公司：总经理及分管零售副总经理、零售科科长、优秀店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会议议程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观看桐君阁非遗宣传片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介绍安宫牛黄丸等代表品种产品情况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讲解安宫牛黄丸营销策划方案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领导讲话：黎（涛）总、袁（永红）总、刘总</w:t>
      </w:r>
    </w:p>
    <w:p>
      <w:pPr>
        <w:pStyle w:val="1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晚宴</w:t>
      </w:r>
    </w:p>
    <w:p>
      <w:pPr>
        <w:pStyle w:val="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太极集团重庆桐君阁药厂有限公司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03:00Z</dcterms:created>
  <dc:creator>Administrator</dc:creator>
  <dc:description/>
  <cp:keywords/>
  <dc:language>en-US</dc:language>
  <cp:lastModifiedBy>微软用户</cp:lastModifiedBy>
  <cp:lastPrinted>2016-04-13T10:13:00Z</cp:lastPrinted>
  <dcterms:modified xsi:type="dcterms:W3CDTF">2016-04-13T0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