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夏天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3.47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22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07%   53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5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18T03:10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