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金丝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初夏，满额省钱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店</w:t>
            </w:r>
          </w:p>
        </w:tc>
      </w:tr>
      <w:tr>
        <w:trPr>
          <w:trHeight w:val="2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制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钱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（门店单品，特价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钱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送小孩趣味小皮球玩具一个（购买儿童用药或有小朋友的均可赠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送儿童精美牙刷一个（购买儿童用药或有小朋友的均可赠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送精美毛巾一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送家庭实用清风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送不锈钢筛具三件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友慧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18T01:20:1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