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高文棋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吕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6-05-18T06:07:00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