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  <w:lang w:eastAsia="zh-CN"/>
        </w:rPr>
        <w:t>北东街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向海英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唐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.5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6:58:40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