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胡淑英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孟晓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05:08:32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