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  <w:lang w:eastAsia="zh-CN"/>
        </w:rPr>
        <w:t>汇融名城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钱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钱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5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5:01:52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