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  <w:u w:val="single"/>
        </w:rPr>
        <w:t>大邑邛崃片区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大邑邛崃片区：周佳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片区上报日期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cp:keywords/>
  <dc:language>en-US</dc:language>
  <cp:lastModifiedBy>yy</cp:lastModifiedBy>
  <dcterms:modified xsi:type="dcterms:W3CDTF">2016-05-18T04:37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