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任会茹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周有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3:40:55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