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邛崃洪川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陈婷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陈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0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3:31:49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