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贾静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0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05-18T00:25:41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