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（大邑内蒙古店，邛崃中心店为广场活动）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6,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,341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邛中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促销活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ind w:firstLine="542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dcterms:modified xsi:type="dcterms:W3CDTF">2016-05-17T17:20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