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门店重装开业活动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重装开业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526"/>
              <w:gridCol w:w="10"/>
              <w:gridCol w:w="186"/>
              <w:gridCol w:w="87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红牛饮料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3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8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shd w:fill="auto" w:val="clear"/>
                      <w:lang w:eastAsia="zh-CN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314 .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.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魏津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5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7T14:53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