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894"/>
        <w:gridCol w:w="1446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责任人为店长和门店安全员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片区培训进行宣传和教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刘琴英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6.5.18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6-05-17T03:36:41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