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十二桥</w:t>
      </w:r>
      <w:r>
        <w:rPr/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辜瑞琪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/>
        <w:t>2016.5.17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5-05-20T11:03:00Z</cp:lastPrinted>
  <dcterms:modified xsi:type="dcterms:W3CDTF">2016-05-17T07:46:00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