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6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4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十二桥店因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房屋漏水污染的药品共计</w:t>
            </w:r>
            <w:r>
              <w:rPr/>
              <w:t>36</w:t>
            </w:r>
            <w:r>
              <w:rPr/>
              <w:t>个品种，合计零售价</w:t>
            </w:r>
            <w:r>
              <w:rPr/>
              <w:t>2500.00</w:t>
            </w:r>
            <w:r>
              <w:rPr/>
              <w:t>元。于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接财务部通知，保险赔付金额到账，该批产品在有效期内，不影响质量问题。特申请该批产品按零售价</w:t>
            </w:r>
            <w:r>
              <w:rPr/>
              <w:t>2500</w:t>
            </w:r>
            <w:r>
              <w:rPr/>
              <w:t>元下账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5-17T06:17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