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邓柯盘点赔付以及金牌品种退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邓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离职，门店第一季度盘点赔付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元从她工资里扣除，直接用于财务部冲抵温江政通店一季度的盘点赔付金额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元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金牌品种已单独交给门店，故不再扣除。门店其它费用已结清，请公司发放员工剩余的工资奖金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</cp:lastModifiedBy>
  <dcterms:modified xsi:type="dcterms:W3CDTF">2016-05-17T06:09:5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