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优惠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蛋白质粉买一送一（原包装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26.16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72   31.78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31.5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5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17T03:34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