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初夏，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并加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一提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—赠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6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（无糖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jdsd</cp:lastModifiedBy>
  <dcterms:modified xsi:type="dcterms:W3CDTF">2016-05-17T02:14:3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