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5.15-1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7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1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88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3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益力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氨糖，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了韩金靓厂家，但是由于天气原因未到店协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避免气候原因带来的不利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7T02:11:5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