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崇都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郫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72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打折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eastAsia="zh-CN"/>
                    </w:rPr>
                    <w:t>日均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6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93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1.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00.8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1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365.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5.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1.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35.1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7.8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3.6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.8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6.1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5.6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1.03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65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66.1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5.8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活动前认真学习活动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ind w:left="360" w:hanging="360"/>
                                          <w:jc w:val="left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活动期间客流增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ind w:left="360" w:hanging="360"/>
                                          <w:jc w:val="left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打折销售降低了毛利率，联合高毛利产品销售较差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65.3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66.1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5.8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/>
                                  </w:pPr>
                                  <w:r>
                                    <w:rPr/>
                                    <w:t>活动前认真学习活动内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left="360" w:hanging="360"/>
                                    <w:jc w:val="left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活动期间客流增加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left="360" w:hanging="360"/>
                                    <w:jc w:val="left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打折销售降低了毛利率，联合高毛利产品销售较差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 xml:space="preserve">填报人：  </w:t>
      </w:r>
      <w:r>
        <w:rPr>
          <w:rFonts w:ascii="宋体" w:hAnsi="宋体" w:cs="宋体"/>
          <w:sz w:val="24"/>
          <w:szCs w:val="24"/>
          <w:lang w:eastAsia="zh-CN"/>
        </w:rPr>
        <w:t>曹春燕</w:t>
      </w:r>
      <w:r>
        <w:rPr>
          <w:rFonts w:ascii="宋体" w:hAnsi="宋体" w:cs="宋体"/>
          <w:sz w:val="24"/>
          <w:szCs w:val="24"/>
        </w:rPr>
        <w:t xml:space="preserve">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6.5.17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1:44:00Z</dcterms:created>
  <dc:creator>微软用户</dc:creator>
  <dc:description/>
  <dc:language>en-US</dc:language>
  <cp:lastModifiedBy>Administrator</cp:lastModifiedBy>
  <dcterms:modified xsi:type="dcterms:W3CDTF">2016-05-17T01:51:44Z</dcterms:modified>
  <cp:revision>19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