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 </w:t>
      </w:r>
      <w:r>
        <w:rPr>
          <w:b/>
          <w:bCs/>
          <w:sz w:val="18"/>
          <w:szCs w:val="18"/>
        </w:rPr>
        <w:t>西北片西部店</w:t>
      </w:r>
      <w:r>
        <w:rPr>
          <w:b/>
          <w:bCs/>
          <w:sz w:val="18"/>
          <w:szCs w:val="18"/>
        </w:rPr>
        <w:t>5</w:t>
      </w:r>
      <w:r>
        <w:rPr>
          <w:b/>
          <w:bCs/>
          <w:sz w:val="18"/>
          <w:szCs w:val="18"/>
        </w:rPr>
        <w:t>月单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11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6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西部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4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暂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353"/>
              <w:gridCol w:w="283"/>
              <w:gridCol w:w="6576"/>
              <w:gridCol w:w="61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省活动</w:t>
                  </w:r>
                </w:p>
              </w:tc>
              <w:tc>
                <w:tcPr>
                  <w:tcW w:w="692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元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提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包）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   （预计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提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元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洗衣液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连包）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   （预计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套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无 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美澳健，自然之宝、买一赠一（原装或低价）汤臣倍健：一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两瓶得三瓶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月单品活动执行 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5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己准备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己准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3"/>
              <w:gridCol w:w="1867"/>
              <w:gridCol w:w="1786"/>
              <w:gridCol w:w="1612"/>
            </w:tblGrid>
            <w:tr>
              <w:trPr>
                <w:trHeight w:val="36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抽纸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洗衣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52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highlight w:val="lightGray"/>
              </w:rPr>
              <w:t>四：备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-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903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50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7.48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084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广场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</w:t>
            </w:r>
            <w:r>
              <w:rPr>
                <w:rFonts w:ascii="宋体" w:hAnsi="宋体" w:cs="宋体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  <w:t>毛利率不得低于对比数据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！！！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杨素芬                                                     填报日期：</w:t>
      </w:r>
      <w:r>
        <w:rPr>
          <w:rFonts w:cs="宋体" w:ascii="宋体" w:hAnsi="宋体"/>
          <w:sz w:val="18"/>
          <w:szCs w:val="18"/>
        </w:rPr>
        <w:t>2016.5.17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9555" w:type="dxa"/>
        <w:jc w:val="left"/>
        <w:tblInd w:w="-6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915"/>
        <w:gridCol w:w="1830"/>
        <w:gridCol w:w="2805"/>
        <w:gridCol w:w="1350"/>
        <w:gridCol w:w="930"/>
        <w:gridCol w:w="1095"/>
      </w:tblGrid>
      <w:tr>
        <w:trPr>
          <w:trHeight w:val="285" w:hRule="atLeast"/>
        </w:trPr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西部店活动品种</w:t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货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ID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品名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厂家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原价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57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夏桑菊颗粒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g*20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四川逢春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4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脱脂纱布口罩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cmx18cmx12</w:t>
            </w:r>
            <w:r>
              <w:rPr>
                <w:rStyle w:val="Font01"/>
              </w:rPr>
              <w:t>层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普通型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生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81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清凉油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通薄荷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35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云南白药创可贴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s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云南白药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60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健胃消食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gx12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3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小儿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1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风油精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漳州水仙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218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生素ＡＤ滴剂（伊可新）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３０粒１岁以上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达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82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健胃消食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8gx8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4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薄膜衣片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859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云南白药痔疮膏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5g*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云南白药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.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3747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抗病毒颗粒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g*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四川光大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感冒通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s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河南百泉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20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清凉喉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山恒山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04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藿香正气颗粒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g*2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四川南充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9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49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急支糖浆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浙江东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7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402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云南白药膏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5cm*10cm*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云南白药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34.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23:59:00Z</dcterms:created>
  <dc:creator>User</dc:creator>
  <dc:description/>
  <dc:language>en-US</dc:language>
  <cp:lastModifiedBy>jdsd</cp:lastModifiedBy>
  <dcterms:modified xsi:type="dcterms:W3CDTF">2016-05-17T01:47:31Z</dcterms:modified>
  <cp:revision>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