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新繁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广场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清凉初夏，满额省钱豪礼送不停停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丝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78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制药，中药二厂，锌钙特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 省钱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限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（门店单品，特价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二  省钱后加送豪礼（门店自有赠品，可灵活把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小孩趣味小皮球玩具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儿童精美牙刷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精美毛巾一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家庭实用清风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不锈钢筛具三件套一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参加主题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主题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限时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海报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                      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                      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友慧</w:t>
      </w:r>
      <w:r>
        <w:rPr>
          <w:rFonts w:ascii="宋体" w:hAnsi="宋体" w:cs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吴太感康药业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九医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药业集团有限公司（原吉林省天风制药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滴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通园制药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金嗓子有限责任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耳医药保健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生物制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漳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FF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00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生物制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jdsd</cp:lastModifiedBy>
  <dcterms:modified xsi:type="dcterms:W3CDTF">2016-05-17T01:43:31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