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群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青羊区群和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highlight w:val="yellow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highlight w:val="yellow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029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840.6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5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林思敏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5.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5-17T01:14:0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