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初夏，满额赠豪礼，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绵阳制药，中药二厂，锌钙特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 送券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（门店自行打印，加盖公章有效，门店单品，特价，特例不参与送券，券的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21-6.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  送券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趣味小黄鸭玩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实用精美文具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出行实用大水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家庭食用油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6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吴太感康药业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医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药业集团有限公司（原吉林省天风制药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滴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通园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嗓子有限责任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漳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jdsd</cp:lastModifiedBy>
  <dcterms:modified xsi:type="dcterms:W3CDTF">2016-05-17T01:10:2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