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青羊区群和街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highlight w:val="yellow"/>
                    </w:rPr>
                    <w:t>买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highlight w:val="yellow"/>
                    </w:rPr>
                    <w:t>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1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.2.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买二得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2029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2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2840.6 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5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9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                            填报日期：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05-16T09:58:39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