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五津西路单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5.13-14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51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0.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9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1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~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日）日均销售</w:t>
      </w:r>
      <w:r>
        <w:rPr>
          <w:rFonts w:cs="宋体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lang w:val="en-US" w:eastAsia="zh-CN"/>
        </w:rPr>
        <w:t>考核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天日均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51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.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4.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6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3.26-4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2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元即可参与抽奖，单张收银小票最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自行书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挖管道，修花台，整条街围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6T08:56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